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952"/>
      </w:tblGrid>
      <w:tr>
        <w:trPr/>
        <w:tc>
          <w:tcPr>
            <w:tcW w:w="4619" w:type="dxa"/>
            <w:tcBorders/>
          </w:tcPr>
          <w:p>
            <w:pPr>
              <w:pStyle w:val="Normal"/>
              <w:autoSpaceDE w:val="false"/>
              <w:ind w:left="-10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ind w:left="-10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педагогического совета</w:t>
            </w:r>
          </w:p>
          <w:p>
            <w:pPr>
              <w:pStyle w:val="Header"/>
              <w:ind w:left="-108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</w:t>
            </w:r>
            <w:r>
              <w:rPr>
                <w:rFonts w:cs="Times New Roman" w:ascii="Times New Roman" w:hAnsi="Times New Roman"/>
              </w:rPr>
              <w:t xml:space="preserve"> бюджетного общеобразовательного учреждения «Средняя общеобразовательная школа №7» </w:t>
            </w:r>
          </w:p>
          <w:p>
            <w:pPr>
              <w:pStyle w:val="Header"/>
              <w:ind w:left="-108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ого городского округа</w:t>
            </w:r>
          </w:p>
          <w:p>
            <w:pPr>
              <w:pStyle w:val="Normal"/>
              <w:autoSpaceDE w:val="false"/>
              <w:ind w:left="-108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от 13.01. 2020 г. № 2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autoSpaceDE w:val="false"/>
              <w:ind w:left="-10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ind w:left="-10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ом директора муниципального </w:t>
            </w:r>
          </w:p>
          <w:p>
            <w:pPr>
              <w:pStyle w:val="Header"/>
              <w:ind w:left="595" w:firstLine="6"/>
              <w:rPr/>
            </w:pPr>
            <w:r>
              <w:rPr>
                <w:rFonts w:cs="Times New Roman" w:ascii="Times New Roman" w:hAnsi="Times New Roman"/>
              </w:rPr>
              <w:t xml:space="preserve">бюджетного общеобразовательного учреждения «Средняя общеобразовательная школа №7» </w:t>
            </w:r>
          </w:p>
          <w:p>
            <w:pPr>
              <w:pStyle w:val="Header"/>
              <w:ind w:left="-108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ого городского округа</w:t>
            </w:r>
          </w:p>
          <w:p>
            <w:pPr>
              <w:pStyle w:val="Normal"/>
              <w:shd w:fill="FFFFFF" w:val="clear"/>
              <w:autoSpaceDE w:val="false"/>
              <w:ind w:left="-108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14 января 2020 г. № 15/1   </w:t>
            </w:r>
          </w:p>
          <w:p>
            <w:pPr>
              <w:pStyle w:val="Normal"/>
              <w:autoSpaceDE w:val="false"/>
              <w:ind w:left="-10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школы                   И.В. Падалка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/>
          <w:b/>
          <w:sz w:val="24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ложение </w:t>
      </w:r>
    </w:p>
    <w:p>
      <w:pPr>
        <w:pStyle w:val="Heading"/>
        <w:spacing w:before="0" w:after="0"/>
        <w:jc w:val="center"/>
        <w:rPr>
          <w:rStyle w:val="StrongEmphasis"/>
          <w:sz w:val="24"/>
          <w:szCs w:val="28"/>
        </w:rPr>
      </w:pPr>
      <w:r>
        <w:rPr>
          <w:b/>
          <w:sz w:val="24"/>
          <w:szCs w:val="28"/>
        </w:rPr>
        <w:t xml:space="preserve">о логопедическом пункте </w:t>
      </w:r>
      <w:r>
        <w:rPr>
          <w:rStyle w:val="StrongEmphasis"/>
          <w:sz w:val="24"/>
          <w:szCs w:val="28"/>
        </w:rPr>
        <w:t xml:space="preserve">муниципального бюджетного общеобразовательного учреждения «Средняя общеобразовательная школа №7» </w:t>
      </w:r>
    </w:p>
    <w:p>
      <w:pPr>
        <w:pStyle w:val="Heading"/>
        <w:spacing w:before="0" w:after="0"/>
        <w:jc w:val="center"/>
        <w:rPr>
          <w:rStyle w:val="StrongEmphasis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призвано регламентировать и регулировать работу логопедического пункта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униципального бюджетного общеобразовательного учреждения «Средняя общеобразовательная школа №7» (далее МБОУ «СОШ №7») и гарантирует возможность получения логопедической помощи детям, имеющим нарушения устной и письменной реч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>1.2</w:t>
      </w:r>
      <w:r>
        <w:rPr>
          <w:rFonts w:cs="Times New Roman" w:ascii="Times New Roman" w:hAnsi="Times New Roman"/>
          <w:sz w:val="28"/>
          <w:szCs w:val="28"/>
        </w:rPr>
        <w:t>. В своей деятельности  образовательное учреждение  руководств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едеральным  законом от 29 декабря 2012 г. N 273-ФЗ "Об образовании в Российской Федераци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едеральный  государственный  образовательный  стандарт  начального  общего образования  обучающихся  с  ограниченными  возможностями  здоровья   Приказ Министерства образования и науки Российской Федерации от 19 декабря 2014 г. N 15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иказ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с изменениями и дополнениям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структивно-методическим письмом о работе учителя- логопеда при общеобразовательной школе (А.В. Ястребова, Т.П. Бессонова, 1996г.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структивным письмом Министерства общего и профессионального образования Российской Федерации от 22.01.98г. №20-58-07 ин.20- 4 «Об учителях — логопедах и педагогах – психологах учреждений образования»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структивным письмом Министерства образования Российской Федерации от 14.12.2000г. №2 «Об организации работы логопедического пункта общеобразовательного учреждения»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исьмом Министерства Российской Федерации от 16 января 2001 г. «О порядке исчисления заработной платы работников образовательных учреждений»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опедическая служба является необходимым компонентом системы общешкольного образования, обеспечивающим развитие личностного, интеллектуального и профессионального потенциала общест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сновные задачи логопедического пункт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иагностика и коррекция нарушения устной и письменной речи обучающихс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е предупреждение и преодоление неуспеваемости, обусловленной нарушениями реч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ространение логопедических знаний среди педагогов, родителей (законных представителей) обучающихс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ивизация познавательной деятельности обучающихс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рмализация учебной деятельност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Важнейшим условием эффективности работы логопедической службы является правильное понимание логопедом и педагогическими работниками сущности их профессионального взаимодействия в единой системе образования и воспитания, взаимодополняемость позиций логопеда и педагога в подходе к ребёнку, в решении проблем учебно-воспитательного учрежд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Логопедическая служба осуществляет свою деятельность в тесном контакте с родителями, обеспечивая необходимый уровень их осведомлённости о задачах и специфике логопедической коррекционной работы по преодолению неуспеваемости, обусловленной речевыми нарушения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Организация логопедической работ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На логопедический пункт зачисляются учащиеся, прошедшие территориальную психолого-медико-педагогическую комиссию и имеющие заключение комиссии. Обучатся на логопедическом пункте могут дети, имеющие различные нарушения в развитии устной и письменной речи:  (общее недоразвитие речи; фонетико-фонематическое недоразвитие; фонематическое недоразвитие; недостатки произношения -  фонетический дефект; дефекты речи, обусловленные нарушением строения и подвижности речевого аппарата (дизартрия, ринолалия); нарушения чтения и письма, обусловленные общим, фонетико-фонематическим, фонематическим недоразвитием речи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вую очередь на логопедические занятия зачисляются обучающиеся, недостатки речи которых препятствуют успешному усвоению программного материала (дети с общим, фонетико-фонематическим, фонематическим недоразвитием речи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числение обучающихся на логопункт проводится в течение всего учебного года по мере освобождения мес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Выявление детей с речевыми нарушениями для направления на ТПМПК  проводится с 1 по 15 сентября и с 15 по 30 ма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аждого обучающегося, зачисленного на логопедические занятия, учитель-логопед заполняет речевую карт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уск обучающихся проводится ППконсилиумом школы в течение всего учебного года по мере устранения дефект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ельная наполняе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огопедического пункта городского общеобразовательного учреждения на ставку учителя-логопеда о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6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человек</w:t>
      </w:r>
      <w:r>
        <w:rPr>
          <w:rFonts w:eastAsia="Times New Roman" w:cs="Times New Roman" w:ascii="Times New Roman" w:hAnsi="Times New Roman"/>
          <w:sz w:val="28"/>
          <w:szCs w:val="28"/>
        </w:rPr>
        <w:t>, в зависимости от тяжести речевого наруш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с обучающимися проводятся как индивидуально, так и в группе. Основной формой являются групповые занятия. Предельная наполняемость групп устанавливается в зависимости от характера нарушения в развитии устной и письменной речи обучающегося и местонахождения общеобразовательного учрежд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с обучающимися в логопедическом пункте, как правило, проводятся во внеурочное время с учетом режима работы общеобразовательного учрежд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я произношения у обучающихся первых классов с фонетическими дефектами, не влияющими на успеваемость, в виде исключения, может осуществляться во время уроков (кроме уроков русского языка и математики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ники, не посещающие школу полного дня, приходят на занятия из дома. Учеников, которые посещают школу полного дня, учителя направляют на логопедические занятия с любого режимного момента в соответствии с расписанием логопедических занятий. Педагоги не вправе задерживать ребёнка или не пускать его на занятия к логопеду по причине медленного выполнения им домашнего задания или любой другой причине. Так же как и учитель начальных классов не может самостоятельно решать, должен ли его ученик посещать логопедические занятия или н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 групповых и индивидуальных занятий определяется тяжестью нарушения речевого развит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овые занятия проводятс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 обучающимися, имеющими нерезко выраженное общее недоразвитие речи,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 менее 3 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еделю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 обучающимися, имеющими  фонетико-фонематическое или фонематическое недоразвитие речи, нарушения чтения и письма, обусловленные ФФН или фонематическим недоразвитием речи, —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 менее 2-3 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еделю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обучающимися, имеющими фонетический дефект, — не менее 1-2 раз в неделю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ые занятия проводятся не менее 3 раз в неделю с обучающимися, имеющими НВОНР, дефекты речи, обусловленные нарушением строения и подвижности органов речевого аппарата (дизартрия, ринолалия). По мере формирования произносительных навыков у этих обучающихся занятия с ними проводятся в групп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группового занятия составляет 40 минут, продолжительность индивидуального занятия – 20 мину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мы групповых и индивидуальных занятий с обучающимися и учет их посещаемости отражаются в журнале  логопедических занят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Продолжительность коррекционно-развивающего обучения детей с ФФН и нарушением чтения и письма, обусловленным фонетико-фонематическим и фонематическим недоразвитием речи, примерно 4-9 месяцев; срок коррекционно-развивающего обучения детей с НВОНР и нарушением чтения и письма, обусловленным общим недоразвитием речи – примерно 1,5-2 год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На консультативную работу используются 2 часа. В часы консультаций учитель-логопед проводит работу по уточнению установленного логопедического заключения, более тщательно обследуя речь детей; даёт рекомендации обучающимся и их родителям по коррекции фонетического дефекта; проводит консультации с родителями и учителями по определению тяжести речевого дефекта; оформляет необходимую документацию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 перерывов между групповыми и индивидуальными занятиями учитель-логопед может использовать для того, чтобы: сопровождать детей, проверить письменные работы, подготовить наглядный материа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ях необходимости уточнения диагноза, обучающиеся  с нарушениями реч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 согласия 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законных представителей) направляются учителем — логопедом в соответствующее лечебно-профилактическое учреждение для обследования врачами – специалистами (невропатологом, психиатром, отоларингологом, офтальмологом и др.) или в психолого-медико-педагогическую консультаци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Ответственность за обязательное посещение обучающимися занятий в логопедическом пункте муниципального бюджетного общеобразовательного учреждения несут родители (законные представители), учитель – логопед, классный руководитель и администрация МБОУ «СОШ № 7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Документация логопедического пун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исок обучающихся, имеющих нарушения в развитии устной и письменной речи. (Образец в Письме Министерства образования Российской Федерации от 14 декабря 2000 г. №2 «Об организации работы логопедического пункта общеобразовательного учреждения»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ая карта на каждого ученика с речевыми нарушениями, зачисленного на логопедические зан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ание логопедических занятий, заверенное директором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урнал учёта посещаемости и занятий с учащими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на каждую группу обучающихся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план методической работы на учебный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тради для индивидуальных занятий по коррекции звукопроизношения (находятся у ученик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чет  работы за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урнал консульта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Сроки хранения логопедической документ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анению подлежат: «Журнал учета посещаемости логопедических занятий», «Журнал обследования устной и письменной речи», «Речевая карта», анализ проделанной за учебный год работы. «Речевая карта» и анализ проделанной за учебный год работы хранится у логопеда до полного выпуска детей, т.е. не менее 2-х ле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«Журнал обследования устной и письменной речи учащихс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ранится на логопедическом пункте до окончания школы всеми занесенными в него обучающими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мечани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е разработки, пособия, наглядный материал, учебники и т.д., приобретенные на личные средства учителя-логопеда, являются его собственность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Направления деятельности логопедической служб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учителя-логопеда осуществляется по следующим направлениям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налитико-диагностическая 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мплексное логопедическое обследование устной и письменной речи учащихся; сбор и анализ анамнестических данных; психолого-педагогическое изучение детей; дифференциальная диагностика речевых расстройств; обработка результатов обследования; определение прогноза речевого развития и коррекции; комплектование групп и подгрупп на основе диагностических данных; составление перспективного плана коррекционно-логопедической работы на каждую группу; составление расписания занятий; подготовка необходимой документации для участия в работе школьного психолого- педагогического консилиум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филактическая и просветитель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вышение уровня профессиональной деятельности педагогов и осведомлённости родителей о задачах и специфике логопедической коррекционной работе и мероприятиях по повышению успеваемости учащихся, имеющих нарушения речи, на уроках и дома.  Осуществляется через педагогические советы, методические объединения, родительские собрания, индивидуальные и групповые  консультации, беседы, семинары, открытые занятия, логопедический стенд для родителей и педагогов со сменным материалом, выставки логопедической  литературы; целенаправленная систематическая совместная работа учителя-логопеда, педагога-психолога, учителей и родителей: по выявлению детей группы риска (стрессовые факторы, уровень психического и соматического здоровья детей могут отрицательно сказаться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 речевом развитии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ся в форме выступлений на родительских собраниях, методических объединениях учителей, консультаций по коррекции речи учащихся, индивидуальных и подгрупповых занятий с учащимися. Учитель-логопед при выявлении детей группы риска опирается на данные диагностики психолога и врачей организует коррекционно-логопедическое воздействие с учётом этих данных. На своих занятиях учитель-логопед должен применять психокоррекционные приёмы на развитие психических функц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ррекционно-развивающая 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правлена на развитие и совершенствование речевых и неречевых процессов, профилактику, коррекцию и компенсацию нарушений речевой деятельности, развитие познавательной, коммуникативной и регулирующей функции  речи. Работа ведётся на фонетическом, лексическом и синтаксическом уровня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ционно-методическая 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а н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уровня логопедической компетентности учителя-логопед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связи и преемственности в работе учителя-логопеда, педагогов и родителей в решении задач по преодолению речевого недоразвития у учащихс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эффективности коррекционно-логопедического процесс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программно-методического оснащения коррекционно-логопедического процесс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Материально-техническое обеспеч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Логопедический пункт размещается в помещении школ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 Для логопедического пункта выделяется кабинет площадью не менее 1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отвечающий санитарно-гигиеническим норма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опедический кабинет обеспечивается специальным оборудованием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енное зеркало (50х100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ркало для индивидуальной работы 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опедические зонды, шпател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ссы букв (индивидуальные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ие пособи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льные игры, игрушк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ая доска (1 шт.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афы для пособий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л канцелярский (1 шт.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лья комплект «парта-стул».</w:t>
      </w:r>
    </w:p>
    <w:p>
      <w:pPr>
        <w:pStyle w:val="Normal"/>
        <w:spacing w:lineRule="auto" w:line="24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0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БОУ «СОШ №7»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30" w:after="3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30" w:after="3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30" w:after="3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5:00Z</dcterms:created>
  <dc:creator>user</dc:creator>
  <dc:description/>
  <cp:keywords/>
  <dc:language>en-US</dc:language>
  <cp:lastModifiedBy>zavuch02</cp:lastModifiedBy>
  <dcterms:modified xsi:type="dcterms:W3CDTF">2020-03-20T10:19:00Z</dcterms:modified>
  <cp:revision>10</cp:revision>
  <dc:subject/>
  <dc:title/>
</cp:coreProperties>
</file>