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заседании педагогического совета</w:t>
            </w:r>
          </w:p>
          <w:p>
            <w:pPr>
              <w:pStyle w:val="Header"/>
              <w:ind w:left="-108" w:hanging="0"/>
              <w:rPr/>
            </w:pPr>
            <w:r>
              <w:rPr>
                <w:color w:val="000000"/>
              </w:rPr>
              <w:t xml:space="preserve">муниципального </w:t>
            </w:r>
            <w:r>
              <w:rPr/>
              <w:t xml:space="preserve"> бюджетного общеобразовательного учреждения «Средняя общеобразовательная школа №7» </w:t>
            </w:r>
          </w:p>
          <w:p>
            <w:pPr>
              <w:pStyle w:val="Header"/>
              <w:ind w:left="-108" w:hanging="0"/>
              <w:jc w:val="both"/>
              <w:rPr/>
            </w:pPr>
            <w:r>
              <w:rPr/>
              <w:t>Алексеевского городского округ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токол от 28 августа 2019 г. №11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ено 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директора муниципального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 xml:space="preserve">бюджетного общеобразовательного учреждения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 xml:space="preserve">«Средняя общеобразовательная школа №7» </w:t>
            </w:r>
          </w:p>
          <w:p>
            <w:pPr>
              <w:pStyle w:val="Header"/>
              <w:ind w:left="-108" w:hanging="0"/>
              <w:jc w:val="right"/>
              <w:rPr/>
            </w:pPr>
            <w:r>
              <w:rPr/>
              <w:t>Алексеевского городского округа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9 августа 2019 г. №258   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 школы                   И.В. Падалка                               </w:t>
            </w:r>
          </w:p>
        </w:tc>
      </w:tr>
    </w:tbl>
    <w:p>
      <w:pPr>
        <w:pStyle w:val="Normal"/>
        <w:shd w:fill="FFFFFF" w:val="clear"/>
        <w:ind w:hanging="31"/>
        <w:rPr>
          <w:b/>
          <w:b/>
          <w:bCs/>
          <w:color w:val="000000"/>
          <w:spacing w:val="-26"/>
          <w:sz w:val="16"/>
          <w:szCs w:val="16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6"/>
          <w:sz w:val="28"/>
          <w:szCs w:val="28"/>
          <w:lang w:val="ru-RU"/>
        </w:rPr>
      </w:pPr>
      <w:r>
        <w:rPr>
          <w:b/>
          <w:bCs/>
          <w:color w:val="000000"/>
          <w:spacing w:val="-26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итоговом индивидуальном проекте обучающихся НОО  </w:t>
      </w:r>
    </w:p>
    <w:p>
      <w:pPr>
        <w:pStyle w:val="Default"/>
        <w:jc w:val="center"/>
        <w:rPr/>
      </w:pPr>
      <w:r>
        <w:rPr>
          <w:rStyle w:val="31"/>
          <w:bCs w:val="false"/>
        </w:rPr>
        <w:t xml:space="preserve">в </w:t>
      </w:r>
      <w:r>
        <w:rPr>
          <w:b/>
        </w:rPr>
        <w:t xml:space="preserve">муниципальном бюджетном общеобразовательном учрежден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«Средняя общеобразовательная школа №7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лексеевского городского округа.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составлено на основе основной образовательной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основного общего образования, ФГОС НОО.</w:t>
      </w:r>
      <w:r>
        <w:rPr>
          <w:bCs/>
          <w:iCs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2. Данное Положение регламентирует деятельность школы по организации работы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 итоговым индивидуальным проектом (далее ИИП) в связи с переходом на ФГОС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О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1.3. Проектная деятельность является одной из форм организации учебного процесса и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внеурочной деятельности, направлена на повышение качества образования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lang w:val="ru-RU"/>
        </w:rPr>
      </w:pPr>
      <w:r>
        <w:rPr>
          <w:lang w:val="ru-RU"/>
        </w:rPr>
        <w:t>1.4.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/>
          <w:iCs/>
          <w:lang w:val="ru-RU"/>
        </w:rPr>
        <w:t xml:space="preserve">  </w:t>
      </w:r>
      <w:r>
        <w:rPr>
          <w:bCs/>
          <w:iCs/>
          <w:lang w:val="ru-RU"/>
        </w:rPr>
        <w:t>метапредметных результатов, полученных учащимися в ходе освоения</w:t>
      </w:r>
      <w:r>
        <w:rPr>
          <w:lang w:val="ru-RU"/>
        </w:rPr>
        <w:t xml:space="preserve"> учебных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  НОО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1.5. Выполнение итогового проекта обязательно для учащихся 4 класса по любому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учебному предмету, перешедшего на обучение по ФГОС НОО. В течение одного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учебного года обучающийся обязан выполнить один итоговый проект. На уровне 4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класса проекты, выполняемые обучающимися, могут быть коллективными,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овыми, или индивидуальными. Тему проекта обучающийся выбирает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амостоятельно. Проект может носить предметную, метапредметную, межпредметную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направленность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1.6.Индивидуальный итоговой проект представляет собой учебный проект,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выполняемый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учающимся в рамках одного или нескольких учебных предметов с целью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67" w:hanging="0"/>
        <w:jc w:val="both"/>
        <w:rPr>
          <w:lang w:val="ru-RU"/>
        </w:rPr>
      </w:pPr>
      <w:r>
        <w:rPr>
          <w:lang w:val="ru-RU"/>
        </w:rPr>
        <w:t>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67" w:hanging="0"/>
        <w:jc w:val="both"/>
        <w:rPr/>
      </w:pPr>
      <w:r>
        <w:rPr>
          <w:lang w:val="ru-RU"/>
        </w:rPr>
        <w:t xml:space="preserve">1.7. Выполнение индивидуального итогового проекта обязательно для каждого выпускника начального общего образования, занимающегося по ФГОС НОО.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ыбор формы и темы индивидуального итогового проекта осуществляется в октябре 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ебного года, когда формируется поле проектной деятельности на текущий учебный год. 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поля проектной деятельности и её организации каждый учитель-предметник курирует тематику проектов по своему предмету, помимо этого классные 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руководители и педагоги дополнительного образования определяют тематику социальных проектов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8. Защита индивидуального итогового проекта является одной из обязательных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ляющих материалов системы внутришкольного мониторинга образовательных </w:t>
      </w:r>
    </w:p>
    <w:p>
      <w:pPr>
        <w:pStyle w:val="Style18"/>
        <w:spacing w:lineRule="auto" w:line="240"/>
        <w:ind w:left="0" w:right="0" w:firstLine="567"/>
        <w:rPr>
          <w:b/>
          <w:b/>
          <w:sz w:val="16"/>
          <w:szCs w:val="16"/>
        </w:rPr>
      </w:pPr>
      <w:r>
        <w:rPr>
          <w:sz w:val="24"/>
          <w:szCs w:val="24"/>
        </w:rPr>
        <w:t>достижений выпускников НОО.</w:t>
      </w:r>
    </w:p>
    <w:p>
      <w:pPr>
        <w:pStyle w:val="Style18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/>
      </w:pPr>
      <w:r>
        <w:rPr>
          <w:b/>
          <w:sz w:val="24"/>
          <w:szCs w:val="24"/>
        </w:rPr>
        <w:t>2. Цели и задачи итогового индивидуального проекта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1. Целями выполнения ИИП являются: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1.1. Продемонстрировать учащимися способность и готовность к освоению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истематических знаний, их самостоятельному пополнению, переносу и интеграции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1.2. Выявить у школьника способность к сотрудничеству и коммуникации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1.3. Сформировать у обучающегося способность к решению личностно и социально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начимых проблем и воплощению найденных решений в практику.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2.1.4. Оценить у обучающегося способность и готовность к использованию ИКТ в целях обучения и развития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1.5. Определить уровень сформированности у обучающегося способности к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амоорганизации, саморегуляции и рефлексии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2 Задачами выполнения ИИП являются: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2.1. Обучение планированию (обучающийся должен уметь чётко определить цель, </w:t>
      </w:r>
    </w:p>
    <w:p>
      <w:pPr>
        <w:pStyle w:val="Style18"/>
        <w:spacing w:lineRule="auto" w:line="240"/>
        <w:ind w:left="567" w:right="0" w:hanging="0"/>
        <w:rPr/>
      </w:pPr>
      <w:r>
        <w:rPr>
          <w:sz w:val="24"/>
          <w:szCs w:val="24"/>
        </w:rPr>
        <w:t>описать шаги по её достижению, концентрироваться на достижении цели на протяжнии всей работы).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2.2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2.3. Развитие умения анализировать, развивать креативность и критическое мышлеие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2.4. Формирование и развитие навыков публичного выступления.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2.5. Формирование позитивного отношения к деятельности (проявлять инициативу, </w:t>
      </w:r>
    </w:p>
    <w:p>
      <w:pPr>
        <w:pStyle w:val="Style18"/>
        <w:spacing w:lineRule="auto" w:line="24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выполнять работу в срок в соответствии с установленным планом).</w:t>
      </w:r>
    </w:p>
    <w:p>
      <w:pPr>
        <w:pStyle w:val="Style18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дготовке итогового индивидуального проекта</w:t>
      </w:r>
    </w:p>
    <w:p>
      <w:pPr>
        <w:pStyle w:val="Style18"/>
        <w:spacing w:lineRule="auto" w:line="240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.1. Темы проектов могут предлагаться как педагогом, так и учениками. Тема, </w:t>
      </w:r>
    </w:p>
    <w:p>
      <w:pPr>
        <w:pStyle w:val="Style18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едложенная учеником, согласуется с педагогом. 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3.2. Руководителем проекта может являться как учитель-предметник, классный руководитель, педагог-организатор, педагог дополнительного образования, так и сотрудник иной организации или иного образовательного учреждения, в том числе высшего</w:t>
      </w:r>
      <w:r>
        <w:rPr/>
        <w:t>.</w:t>
      </w:r>
    </w:p>
    <w:p>
      <w:pPr>
        <w:pStyle w:val="Style18"/>
        <w:spacing w:lineRule="auto" w:line="240"/>
        <w:ind w:left="567" w:right="0" w:hanging="0"/>
        <w:rPr/>
      </w:pPr>
      <w:r>
        <w:rPr>
          <w:sz w:val="24"/>
          <w:szCs w:val="24"/>
        </w:rPr>
        <w:t>3.4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Style18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3.5. План реализации итогового индивидуального проекта разрабатывается обучающимся совместно с руководителем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Требования к содержанию и направленности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1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b/>
          <w:lang w:val="ru-RU"/>
        </w:rPr>
        <w:t>и иное….</w:t>
      </w:r>
    </w:p>
    <w:p>
      <w:pPr>
        <w:pStyle w:val="Normal"/>
        <w:tabs>
          <w:tab w:val="clear" w:pos="708"/>
          <w:tab w:val="left" w:pos="357" w:leader="none"/>
        </w:tabs>
        <w:ind w:left="284" w:firstLine="28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 xml:space="preserve">5. </w:t>
      </w:r>
      <w:r>
        <w:rPr>
          <w:b/>
          <w:bCs/>
          <w:color w:val="000000"/>
          <w:lang w:val="ru-RU"/>
        </w:rPr>
        <w:t>Требования к</w:t>
      </w:r>
      <w:r>
        <w:rPr>
          <w:b/>
          <w:lang w:val="ru-RU"/>
        </w:rPr>
        <w:t xml:space="preserve"> этапам работы над проектом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 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- решение. Этапы работы над проектом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а) поисковый: определение тематического поля и темы проекта, поиск и анализ проблемы, постановка цели проекта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б)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)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г)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) контрольный: анализ результатов выполнения проекта, оценка качества выполнения проекта. </w:t>
      </w:r>
      <w:r>
        <w:rPr>
          <w:color w:val="000000"/>
          <w:lang w:val="ru-RU"/>
        </w:rPr>
        <w:t>(см. Приложение 1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27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6. Требования к оформлению итогового индивидуального проекта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6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 xml:space="preserve">списка использованных источников. Для </w:t>
      </w:r>
      <w:r>
        <w:rPr>
          <w:i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6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2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6.3. Необходимо соблюдение разработчиком проекта норм и правил цитирования, ссылок на различные источники. (</w:t>
      </w:r>
      <w:r>
        <w:rPr>
          <w:color w:val="000000"/>
        </w:rPr>
        <w:t>см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ложение №3;№4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6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color w:val="00B050"/>
          <w:sz w:val="16"/>
          <w:szCs w:val="16"/>
          <w:lang w:val="ru-RU"/>
        </w:rPr>
      </w:pPr>
      <w:r>
        <w:rPr>
          <w:b/>
          <w:color w:val="00B050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 Требования к защите проекта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1. Защита итогового индивидуального проекта осуществляется в соответствии Приложением № 5 на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7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3.В состав комиссии по оцениванию проектной деятельности могут входить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-  заместитель директор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-  классные руководители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-  учителя- предметники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- учителя начальных классов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7.4. Согласованный список комиссии по оцениванию проектной деятельности и дата защиты ИИП утверждается приказом по школе на каждый учебный год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8. Критерии оценки итогового</w:t>
      </w:r>
      <w:r>
        <w:rPr>
          <w:lang w:val="ru-RU"/>
        </w:rPr>
        <w:t xml:space="preserve"> </w:t>
      </w:r>
      <w:r>
        <w:rPr>
          <w:b/>
          <w:lang w:val="ru-RU"/>
        </w:rPr>
        <w:t>индивидуального проект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1. При </w:t>
      </w:r>
      <w:r>
        <w:rPr>
          <w:b/>
          <w:i/>
          <w:lang w:val="ru-RU"/>
        </w:rPr>
        <w:t>интегральном описании</w:t>
      </w:r>
      <w:r>
        <w:rPr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8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8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8"/>
        <w:numPr>
          <w:ilvl w:val="0"/>
          <w:numId w:val="5"/>
        </w:numPr>
        <w:spacing w:lineRule="auto" w:line="240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8"/>
        <w:numPr>
          <w:ilvl w:val="0"/>
          <w:numId w:val="5"/>
        </w:numPr>
        <w:spacing w:lineRule="auto" w:line="240"/>
        <w:ind w:left="720" w:righ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8.2. С целью определения </w:t>
      </w:r>
      <w:r>
        <w:rPr>
          <w:i/>
          <w:lang w:val="ru-RU"/>
        </w:rPr>
        <w:t>степени самостоятельности</w:t>
      </w:r>
      <w:r>
        <w:rPr>
          <w:lang w:val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ное содержательное описание каждого критерия</w:t>
      </w:r>
      <w:r>
        <w:rPr>
          <w:i/>
          <w:lang w:val="ru-RU"/>
        </w:rPr>
        <w:t xml:space="preserve">      Таблица</w:t>
      </w:r>
    </w:p>
    <w:tbl>
      <w:tblPr>
        <w:tblW w:w="9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1"/>
        <w:gridCol w:w="4085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lang w:val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 Автор  проекта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/>
      </w:pPr>
      <w:r>
        <w:rPr>
          <w:lang w:val="ru-RU"/>
        </w:rPr>
        <w:t xml:space="preserve">8.3. Решение о том, что проект выполнен </w:t>
      </w:r>
      <w:r>
        <w:rPr>
          <w:i/>
          <w:lang w:val="ru-RU"/>
        </w:rPr>
        <w:t>на повышенном уровне,</w:t>
      </w:r>
      <w:r>
        <w:rPr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284" w:firstLine="284"/>
        <w:jc w:val="both"/>
        <w:rPr/>
      </w:pPr>
      <w:r>
        <w:rPr>
          <w:lang w:val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284" w:firstLine="284"/>
        <w:jc w:val="both"/>
        <w:rPr>
          <w:lang w:val="ru-RU"/>
        </w:rPr>
      </w:pPr>
      <w:r>
        <w:rPr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 xml:space="preserve">8.4. Решение о том, что проект выполнен </w:t>
      </w:r>
      <w:r>
        <w:rPr>
          <w:i/>
          <w:lang w:val="ru-RU"/>
        </w:rPr>
        <w:t>на базовом уровне,</w:t>
      </w:r>
      <w:r>
        <w:rPr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i/>
          <w:lang w:val="ru-RU"/>
        </w:rPr>
        <w:t xml:space="preserve">все </w:t>
      </w:r>
      <w:r>
        <w:rPr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84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8.5. </w:t>
      </w:r>
      <w:r>
        <w:rPr>
          <w:b/>
          <w:i/>
          <w:lang w:val="ru-RU"/>
        </w:rPr>
        <w:t>Аналитический подход</w:t>
      </w:r>
      <w:r>
        <w:rPr>
          <w:lang w:val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977"/>
        <w:gridCol w:w="3118"/>
      </w:tblGrid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Критерий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ровни сформированности навы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ектной деятельности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нание предме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гулятивные дей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ммуникац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 до 12 баллов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-9 первичных баллов (отметка «хорошо») или 10-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лгоритм работы над проектом </w:t>
      </w:r>
    </w:p>
    <w:tbl>
      <w:tblPr>
        <w:tblW w:w="100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2304"/>
        <w:gridCol w:w="2520"/>
      </w:tblGrid>
      <w:tr>
        <w:trPr>
          <w:trHeight w:val="6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адия работы над проек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8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) Определение темы и целей проекта, его исходн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дбор рабочей групп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олнительную информацию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ют цели проек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могает в определении цел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ет за работой учеников </w:t>
            </w:r>
          </w:p>
        </w:tc>
      </w:tr>
      <w:tr>
        <w:trPr>
          <w:trHeight w:val="35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Планир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) Определение источников необходимой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Определение способов сбора и анализа информ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Определение способа представления результа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формы проек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Установление процедур и критериев оценки результатов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) Распределение задач (обязанностей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 членами рабочей групп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уют задачи проекта. Вырабатывают план действ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бирают и обосновывают критерии успеха проектной деятельности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лагает идеи, высказывает предложения. Наблюдает за работой учащихся 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Исслед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Сбор и уточнение информации (основ</w:t>
              <w:softHyphen/>
              <w:t xml:space="preserve">ные инструменты: интервью, опросы, наблюдения, эксперименты и т.п.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Выявление («мозговой штурм») и обсуждение альтернатив, возникших в ходе выполнения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Выбор оптимального варианта хода проек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) Поэтапное выполнение исследовательских зада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 выполня</w:t>
              <w:softHyphen/>
              <w:t xml:space="preserve">ют задачи проекта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ает, советует, косвенно руководит деятельностью учащихся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Выводы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Анализ информ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Формулирование выводов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</w:t>
            </w:r>
            <w:r>
              <w:rPr/>
              <w:t xml:space="preserve">Оформляют 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едставле</w:t>
              <w:softHyphen/>
              <w:t xml:space="preserve">ние (защита) проекта и оценка его результатов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чета: устный отчет, устный от</w:t>
              <w:softHyphen/>
              <w:t xml:space="preserve">чет с демонстрацией материалов, письменный отче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Анализ выполнения проекта, достигнутых результатов (успехов и неудач) и причин э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ют про</w:t>
              <w:softHyphen/>
              <w:t>ект, участвуют в его коллективном ана</w:t>
              <w:softHyphen/>
              <w:t xml:space="preserve">лизе и оценке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2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зец отзыва на проектную работу: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Ф.И.0.________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  ____   класса, МОУ СШ №7 г.Алексеевки, Белгородской област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: «________________________________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i/>
          <w:lang w:val="ru-RU"/>
        </w:rPr>
        <w:t>Текст отзыва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3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редняя общеобразовательная школа № 7</w:t>
      </w:r>
    </w:p>
    <w:p>
      <w:pPr>
        <w:pStyle w:val="Normal"/>
        <w:spacing w:lineRule="auto" w:line="36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города Алексеевки Белгородской области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>на тему «_________________»</w:t>
      </w:r>
    </w:p>
    <w:p>
      <w:pPr>
        <w:pStyle w:val="TextBodyIndent"/>
        <w:spacing w:before="0" w:after="0"/>
        <w:ind w:left="2480" w:firstLine="400"/>
        <w:jc w:val="both"/>
        <w:rPr/>
      </w:pPr>
      <w:r>
        <w:rPr/>
        <w:t xml:space="preserve">                     </w:t>
      </w:r>
      <w:r>
        <w:rPr/>
        <w:t>(предмет)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ученика (цы) ___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Ивановой Виктории Ивановны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Руководитель проекта: учитель (предмет)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Людмил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лексеевка</w:t>
      </w:r>
    </w:p>
    <w:p>
      <w:pPr>
        <w:pStyle w:val="Normal"/>
        <w:jc w:val="center"/>
        <w:rPr/>
      </w:pPr>
      <w:r>
        <w:rPr>
          <w:lang w:val="ru-RU"/>
        </w:rPr>
        <w:t>20…г.</w:t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1. Бердяев Н. А. Истоки и смысл русского коммунизма. М.:Мысль,1990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2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3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4. Бердяев Н.А. Утопический этатизм евразийцев //Россия между Европой и Азией: Евразийский соблазн. М.:Наука,199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5. ...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6. Вадимов А. В. Николай Бердяев: изгнание. — «Вопросы философии», 1991, № 1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7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8. ...</w:t>
      </w:r>
    </w:p>
    <w:p>
      <w:pPr>
        <w:pStyle w:val="23"/>
        <w:spacing w:lineRule="auto" w:line="276"/>
        <w:ind w:left="0" w:hanging="142"/>
        <w:jc w:val="both"/>
        <w:rPr>
          <w:lang w:val="ru-RU"/>
        </w:rPr>
      </w:pPr>
      <w:r>
        <w:rPr>
          <w:lang w:val="ru-RU"/>
        </w:rPr>
        <w:t>9. Полторацкий Н. 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5-7 минут</w:t>
      </w:r>
    </w:p>
    <w:p>
      <w:pPr>
        <w:pStyle w:val="24"/>
        <w:numPr>
          <w:ilvl w:val="0"/>
          <w:numId w:val="0"/>
        </w:numPr>
        <w:tabs>
          <w:tab w:val="left" w:pos="708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 оценивается на основе критериев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тветы на вопросы после выступления должны соответствовать требованиям: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содержания ответов вопросам,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«Средняя общеобразовательная школа № 7»</w:t>
    </w:r>
  </w:p>
  <w:p>
    <w:pPr>
      <w:pStyle w:val="Header"/>
      <w:jc w:val="center"/>
      <w:rPr/>
    </w:pPr>
    <w:r>
      <w:rPr/>
      <w:t>Алексеев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основной Знак"/>
    <w:qFormat/>
    <w:rPr>
      <w:rFonts w:eastAsia="Calibri" w:cs="Times New Roman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true"/>
      <w:snapToGrid w:val="false"/>
      <w:spacing w:lineRule="auto" w:line="300"/>
    </w:pPr>
    <w:rPr>
      <w:rFonts w:ascii="Arial" w:hAnsi="Arial" w:eastAsia="Times New Roman" w:cs="Arial"/>
      <w:sz w:val="16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Краткий обратный адрес"/>
    <w:basedOn w:val="Normal"/>
    <w:qFormat/>
    <w:pPr>
      <w:autoSpaceDE w:val="true"/>
      <w:snapToGrid w:val="false"/>
      <w:spacing w:lineRule="auto" w:line="300"/>
      <w:ind w:firstLine="160"/>
    </w:pPr>
    <w:rPr>
      <w:rFonts w:ascii="Arial" w:hAnsi="Arial" w:eastAsia="Times New Roman" w:cs="Arial"/>
      <w:sz w:val="1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7:00Z</dcterms:created>
  <dc:creator>Кашолкин</dc:creator>
  <dc:description/>
  <cp:keywords/>
  <dc:language>en-US</dc:language>
  <cp:lastModifiedBy>zavuch02</cp:lastModifiedBy>
  <cp:lastPrinted>2020-03-16T11:00:00Z</cp:lastPrinted>
  <dcterms:modified xsi:type="dcterms:W3CDTF">2020-03-16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